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96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Прямоугольник 1" descr="Описание: Печа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 проведения комплексной ревизии финансово-хозяйственной деятельности ЖСК 1226 за 2016-17 гг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Председателя правления ЖСК 1226 от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14 февраля 2018 г. № 01/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ЖСК 1226 в составе:</w:t>
        <w:br/>
        <w:t>председателя комиссии — Беляковой Н.В.;</w:t>
        <w:br/>
        <w:t xml:space="preserve">члена комиссии: </w:t>
        <w:br/>
        <w:t>Мазур М.В.</w:t>
        <w:br/>
        <w:t xml:space="preserve">в срок с 01 по 20 марта 2018 г. на основании приказа Председателя правления ЖСК 1226 В.М. Ненах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4 февраля 2018 г. № 01/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сутствии главного бухгалтера ЖСК Е.Н. Брязгиной произвела комплексную ревизию финансово-хозяйственной деятельности ЖСК 1226 за период с 01 января 2016 г. по 31 декабря 2017 г. (24 месяца) с целью определения законности совершенных финансово-хозяйственных операций, полноты выполнения работ (оказания услуг) подрядными организациями, правильности начисления налогов и полноты их уплаты в соответствующие бюджеты, правильности составления смет доходов и расходов и их исполн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шной проверке подвергались денежные документы, остальные же проверялись выбороч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были рассмотрены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системы внутреннего контрол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ная политик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материально-производственных запасо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денежных средст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расчёто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затрат и порядок исчисления себестоимост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рочих доходов и расходо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финансовых результато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мет доходов и расходов и их исполн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финансово-хозяйственную деятельность ЖСК 1226 за весь ревизионный период являлись:</w:t>
        <w:br/>
        <w:t>с правом первой подписи — Председатель Правления В.М. Ненахов;</w:t>
        <w:br/>
        <w:t>с правом второй подписи — главный бухгалтер Е.Н. Брязгин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установлено следующе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ИЕ СВЕДЕНИЯ О ЖСК 12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: Жилищно-строительный кооператив 12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ённое наименование ЖСК 12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(почтовый) адрес и место нахождения ЖСК 1226: 193231, г. Санкт-Петербург, ул. Латышских стрелков, д. 11, корп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: 10378250149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81101528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81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6 Устава, место нахождения ЖСК 1226 определяется местом его государственной регистрации. ЖСК 1226 зарегистрирован по адресу: г. Санкт-Петербург, ул. Латышских стрелков, д. 11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серия 78 № 002522489 о внесении записи в Единый государственный реестр юридических лиц от 06.02.2003 г., основной государственный регистрационный номер10378250149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серия 78 № 0070290 о постановке на учёт российской организации в налоговом органе по месту нахождения на территории Российской Федерации от 02.12.199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зарегистрировано в соответствии с законодательством России в Управлении ЖСК Исполкома Ленинградского городского Совета народных депутатов по книге регистрации от 24.09.1985г. за № 1405. Устав принят на общем собрании членов ЖСК 1226 от 22.09.1985г. протокол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еятельности в соответствии с Уставом ЖСК 1226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длежащего содержания дома, придомовой территории, обеспечения членов ЖСК коммунальными услугами и защиты их интересов в пользовании совместной собственность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троительства с целью улучшения жилищных условий членов ЖСК и архитектурного оформления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в проверяемом периоде ЖСК 1226 осуществлял деятельность п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работ по обслуживанию, содержанию, эксплуатации, ремонту и обеспечению коммунальными услугами жилого и нежилого фонда дома; для чего заключались соответствующие договора с обслуживающими организациям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6 Федерального Закона России от 21.11.1996 г. № 129 ФЗ «О бухгалтерском учёте», ответственность за организацию бухгалтерского учёта и соблюдение законодательства при выполнении хозяйственных операций в проверяемом периоде в ЖСК 1226 выполнял Председатель Правления Ненахов Владимир Михайлович. Сроки полномочий Председателя Правления в Уставе не установлены. Председатель Правления Ненахов В.М. наделен полномочиями 01 апреля 2016 г. — Протокол № 1 отчётно-перевыборного собрания членов ЖСК 1226 за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2, 3 статьи 7 Федерального Закона России от 21.11.1996 г. № 129 ФЗ «О бухгалтерском учёте», за период с 01.01.2016 г. по 31.12.2017 г., ответственность за формирование учётной политики, ведение бухгалтерского учёта, своевременное представление полной и достоверной бухгалтерской отчётности, обеспечение соответствия осуществляемых хозяйственных операций законодательству России, контроль за движением имущества и выполнением обязательств в ЖСК 1226 в проверяемом периоде осуществля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ления — Ненахов Владимир Михайлови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— Брязгина Екатерина Николае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редседателя Правления ЖСК 1226 № 03 от 01.07.2014 г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ИКА ПРОВЕДЕНИЯ РЕВИ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финансово-хозяйственной деятельности проводится согласно Уставу ЖСК 1226 и состояла из трёх этап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евиз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оказательств, на основании которых сделаны выводы о выявленных наруше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евиз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ФИНАНСОВО-ХОЗЯЙСТВЕННОЙ ДЕЯТЕЛЬНОСТИ Ж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ЖСК 1226 осуществлял следующие 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организации работ по обслуживанию, содержанию, эксплуатации, ремонта и обеспечения коммунальными услугами жилищного и нежилого фонда ЖСК 1226 путём заключения договоров на обслуживание с профиль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не применяет бухгалтерский и налоговый учёт для внутреннего использования. ЖСК 1226 самостоятельно ведёт учёт хозяйственных операций в бухгалтерии, состоящую из 1 (одного) сотрудника — главного бухгалтера. Учёт ведётся для внутренни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верке представле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 главного бухгалтер (утверждена Приказом № 01/14 от 01.07.2014 г.)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ведению делопроизводства в ЖСК 1226 (утверждена Приказом № 02/14 от 01.07.2014 г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щиками ЖСК 1226 в 2016-17 гг. были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1: Расчеты с наиболее крупными поставщиками в 2016-2017 году на 01.01.2018г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9"/>
        <w:gridCol w:w="1777"/>
        <w:gridCol w:w="1778"/>
      </w:tblGrid>
      <w:tr>
        <w:trPr>
          <w:trHeight w:val="328" w:hRule="atLeast"/>
        </w:trPr>
        <w:tc>
          <w:tcPr>
            <w:tcW w:w="5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82" w:hRule="atLeast"/>
        </w:trPr>
        <w:tc>
          <w:tcPr>
            <w:tcW w:w="5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слено</w:t>
            </w:r>
          </w:p>
        </w:tc>
      </w:tr>
      <w:tr>
        <w:trPr>
          <w:trHeight w:val="270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РСВО-Санкт-Петербург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9 944,38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767,50</w:t>
            </w:r>
          </w:p>
        </w:tc>
      </w:tr>
      <w:tr>
        <w:trPr>
          <w:trHeight w:val="270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Спецтранс» (вывоз бытового мусора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029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636,22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-33» (техническое содержание лифтов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 171,3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 083,64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Водоканал» (холодная вода и водоотведение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 996,1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8 339,84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ТЭК СПб» (горячая вода и отопление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9 419,9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8 498,71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УРЭП-СЕРВИС» (содержание и текущий ремонт общего имущества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 218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7 784,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етербургская сбытовая компания» (освещение мест общего пользования, энергоснабжение лифтов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 549,4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324,9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Ц Эльтон» (обслуживание ПЗУ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4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40,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Ростелеком» (услуги телетрансляции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546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496,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хта» (поставки инженерной сантехники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854,2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854,20</w:t>
            </w:r>
          </w:p>
        </w:tc>
      </w:tr>
      <w:tr>
        <w:trPr>
          <w:trHeight w:val="203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30 768,5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9 825,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УЧЁТА И ДОКУМЕНТООБОРОТА В ЖСК 1226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учёта ЖСК 1226 использует програм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Предприятие» для учёта квартплаты и расчётов с жильцами, для ведение учёта хозяйственной деятельности в целях  налогообложения по общей системе уч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 Зарплата» для учёта расчётов по оплате тру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Банк-Клиент» для проведения операций по расчетному с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этих программ регистрируются все хозяйственные операции ЖСК 1226, систематизируются в накопительных регистрах в разрезе показателей, необходимых для управления финансово-хозяйственной деятельностью и составления отчётности. Регистры не распечатываются на бумажных носителях и не подписываются ответственными лицами в конце отчётного и налогового пери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организацию учёта и соблюдение законодательства при выполнении хозяйственных операций несёт Председатель Правления ЖСК 1226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ункции главного бухгалтера входит исполнение, контроль требований учётной политики ЖСК 1226 и разработка предложений по её дальнейшему совершенств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УЧЁТНОЙ ПОЛИТИКИ Ж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к проверке Учётная политика по бухгалтерскому и налоговому учёту на 2016-2017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тверждена приказом № 01/12 от 31.12.201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ная политика удовлетворяет требованиям ст. 10 Приказа Минфина России от 29.07.1998 г. № 34н «Об утверждении положения по ведению бухгалтерского учёта и бухгалтерской отчётности в Российской Федерации», и нормам п. 1 Приказа Минфина России от 06.10.2008 г. № 106н «Об утверждении положений по бухгалтерскому учёту» (вместе с «Положением по бухгалтерскому учету «Учетная политика организации»» (ПБУ 1/2008), и предполагает имущественную обособленность и непрерывность деятельности организации, последовательность применения учётной политики, а также временную определённость фактов хозяйственной деятельности. Учётная политика утверждена Председателем Правления по представлению главного бухгалтера ЖСК 1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ВНУТРЕННЕГО КОНТРОЛЯ В Ж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ия ревизии вопросов по оценке системы учёта и системы внутреннего контроля выя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имеет собственную бухгалтерскую службу. Бухгалтерская служба ведёт учёт имущества, обязательств и хозяйственных операций, осуществляемых ЖСК 1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тчётного периода главным бухгалтером составляется «Книга учёта доходов и расходов организаций, применяющих упрощённую систему налогооб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ёлся с использованием программного обеспечения, на базе программного комплек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Предприятие» для учёта квартплаты и расчётов с жильцами, для ведение учёта хозяйственной деятельности в целях  налогообложения по общей системе уч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 Зарплата» для учёта расчётов по оплате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Банк-Клиент» для проведения операций по расчетному 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ведёт учёт имущества, прав, обязательств и хозяйственных операций (фактов хозяйственной деятельности) путём записи во взаимоувязанных электронных регистрах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СК №1226  применяется рабочий план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веряемый период учётной политикой определён упрощённый способ ведения учёта. Должностные инструкции работников бухгалтерии в наличии.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II. ОБЩАЯ КОНТРОЛЬН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были оценены надёжность общей контрольной среды ЖСК 1226. Общая контрольная среда ЖСК 1226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и основные принципы 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ую структур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ответственности и полномоч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ую кадровую поли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готовки отчётности для внешних пользова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внутреннего управленческого учёта и подготовки отчётности для внутренних ц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хозяйственной деятельности предприятия и в целом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шла к выводу, что в ЖСК 1226 общая контрольная среда в целом достаточно надёжная, уделяется внимание вопросам, связанным с ведением учё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Georgia" w:hAnsi="Georgia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kern w:val="2"/>
          <w:sz w:val="24"/>
          <w:szCs w:val="24"/>
          <w:lang w:eastAsia="ru-RU"/>
        </w:rPr>
        <w:t>РАЗДЕЛ III. ОПИСАНИЕ ПРОЦЕДУР РЕВИЗИИ И РЕЗУЛЬТАТОВ ИХ ПР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ИСТЕМА ВНУТРЕННЕ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и проведении ревизии рассмотрено состояние системы внутреннего контроля ЖСК 1226 Ответственность за организацию и состояние системы внутреннего контроля несёт исполнительный орган ЖСК 1226 в лице Председателя Правления Ненахова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визии было выявлено следующе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производство ведётся в соответствии с Инструкцией по ведению делопроизводства в ЖСК 1226, утверждённой приказом № 05/12 от 22.12.200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нарушений не выявлено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договоров на обслуживание дома Ж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заключил ряд договоров по обслуживанию дома ЖСК 1226. Среди них ПА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телеком"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антенна), ООО «Компания Спецтранс» (вывоз бытового мусора), ООО «СМУ-33» (техническое содержание лифтов), ГУП «Водоканал Санкт-Петербурга» (холодная вода и водоотведение), ГУП «ТЭК СПб» (горячая вода и отопление), ООО «ГУРЭП-СЕРВИС» (содержание и текущий ремонт общего имущества), ОАО «Петербургская сбытовая компания» (освещение мест общего пользования), ООО «СЦ Эльтон» (обслуживание ПЗУ), ООО "ЕИС ЖКХ"(расчет и печать квитанций), ООО "МДЦ" (дератизация дома) и друг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очном анализе заключённых договоров нарушений смет затрат не выявле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ОДГОТОВКИ ОТЧЁ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К России ЖСК 1226 составляет бухгалтерскую отчётность для предоставления в контролирующие органы и внебюджетные фо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инвентаризации и акты сверок с контрагентами подтверждающие фактическое наличие задолженности на 31.12.2017 г. к проверке не предста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сравнительного анализа первичных документов и регистров доходов и расходов организации отклонений за 2016-17 гг.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документов учёта в течение отчётного периода было хорошее. Сдача отчётных документов осуществлялась своевременно. Замечаний со стороны вышестоящих организаций нет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ВИЗИЯ ДОГОВОРОВ АРЕНД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изионная комиссия установила, что в течение 2016-2017 г.г. имущество ЖСК в аренду не сдавалось и договора аренды не заключал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ВИЗИЯ НЕМАТЕРИАЛЬНЫХ АКТИВОВ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выявлено, что на балансе нематериальные активы не числили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ВИЗИЯ ОСНОВ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основных средств регламентируется следующими нормативными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по бухгалтерскому учёту «Учёт основных средств » «ПБУ 6/01», утверждённым приказом Минфина России от 30.03.2001 г.№ 26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фина России от 13.10.2003 г. № 91н «Об утверждении методических указаний по бухгалтерскому учёту основных средст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основных средств установлено, что на балансе ЖСК 1226 основные средства не числятс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ВИЗИЯ НАЛИЧИЯ И ДВИЖЕНИЯ МАТЕРИАЛ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ревизии запасов были проверены первичные документы: авансовые отчёты, товарные накладные, договоры поставки товарно-материальных ценностей, счета-фактуры, а также электронные регистры учёта, сформированные бухгалтерской программой «1С:Предприятие»,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установлено, что материальных запасов для нужд ремонта жилого фонда в ЖСК 1226 не создаётся, так как для проведения соответствующих работ, в том числе аварийных, ЖСК 1226 заключены соответствующие договора с обслуживающими организациями или проводятся собственными си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в незначительных количествах приобретаются лишь малоценные и быстро изнашивающиеся предметы (канцелярские товары и расходные материалы для орг. техники) и материалы, подлежащие, в соответствии с положениями о бухгалтерском учёте, немедленному списанию в момент приобрет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ие инвентаризации активов и обязательст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дения ревизии к проверке не представлены приказы по инвентаризации за 2016-17гг., а также не отражены результаты инвентаризации согласно инвентаризационных опис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е представило Комиссии объяснение, что ЖСК не приобретал материальных ценностей в течение длительного времени, а имеющаяся в наличии в помещении Правления мебель и другое имущество списаны с баланса по причине износ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признано удовлетворитель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ВИЗИЯ РАСЧЁТОВ С БЮДЖЕТ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именяла до 2011 года обычную систему налогообложения, с 2012 года ЖСК 1226 перешел на упрощённый режим налогообложения – доходы минус расх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борочной проверки правильности расчёта за 2016-2017 г. были сопоставлены данные начислений с данными о перечислениях налогов в бюдж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отклонения не выяв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Комиссией исследовался вопрос правильности применения норм налогового законодательства, предусмотренных главой 23 Налогового Кодекса России. Исчисление налога производилось автоматизировано с использованием программы «1С: Зарплата» для учёта расчётов по оплат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соответствия полноты и своевременности начислений и перечислений НДФЛ требованиям законодательства нарушения не выяв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ые взносы на пенсионное, медицинское страхование и взносы в фонд социального страх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ведёт учёт сумм начисленных выплат и вознаграждений, составляющих базу для начисления страховых взносов на пенсионное, медицинское страхование и взносов в фонд социального страхования к указанной базе, по каждому физическому лицу, в пользу которого осуществлялись выплаты с использованием программного продукта «1С: Зарпла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соответствия полноты и своевременности начислений и перечислений взносов требованиям законодательства нарушения не устано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прибы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строительные кооперативы являются потребительскими и признаются некоммерческими организациями (п.1 ст.116 Гражданского кодекса РФ). Их главная задача - обеспечить жильем граждан, которые внесли свои паи, уплатили вступительные и своевременно вносят членские взносы. Но, при этом, налог на прибыль обязателен к уплате, при получении пеней с просроченных членских взн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имущество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у отсутствия имущества ЖСК 1226 освобождён от уплаты налога на имуще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ЧЁ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КАССОВЫХ ОПЕ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кассовых операций, согласно приказу на ревизию, проводилась сплошным методом. Синтетический учёт кассовых операций вёлся в электронном регистре учёта «Касса». ЖСК 1226 не имеет контрольно-кассов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лимита остатка по кассе утверждён банком в соответствующем порядке в размере 100 (сто) рублей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изация наличия денежных средств на 01.01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верке представлены акты инвентаризации денежных средств в к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1.2018 г. наличие денежных средств в кассе соответствовало учётным данным. Остаток составил 0,00 (0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ревизия установила, что хранение денежных средств обеспечено должным образо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ные деньги хранятся в несгораемом сейф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кассы изолировано, оборудовано решётками на окнах, стальной дверью на входе в помещение прав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 в количестве 4 (четыре) штук есть в наличии у всех членов Правления ЖСК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кассовых операций в Российской Федерации (далее — Порядок) утверждён Решением Совета директоров Банка России от 22.09.1993 г. №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2 Порядка, кассовые операции оформляются типовыми межведомственными формами первичной учётной документации, утверждаемыми Госкомстатом России по согласованию с Центральным банком России и Министерством финансов России. Формы документов, применяемые при совершении кассовых операций, утверждены Постановлением Госкомстата России от 18 августа 1998 г. №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е и расходные кассовые ордера или заменяющие их документы немедленно после получения или выдачи по ним денег подписываются касс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ждом поступлении наличных денег в кассу предприятия оформляется приходный кассовый ордер (форма № КО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й кассовый ордер составляют в одном экземпляре. Его выписывает работник бухгалтерии и заверяют своими подписями главный бухгалтер и кассир. Кроме того, квитанция к приходному кассовому ордеру заверяетс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ставления приходный ордер регистрируется в Журнале регистрации приходных и расходных кассовых ордеров (форма № КО 3). После получения денег в кассовой книге (форма № КО 4)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в кассовых документах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наличных денег из кассы предприятия фиксируют в расходном кассовом ордере (форма № КО 2). Основанием для составления этого документа может быть приказ руководителя, подписанный руководителем к оплате счёт, платёжная или расчётно-платёжная ведомость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й ордер выписывает в одном экземпляре работник бухгалтерии. После составления документ регистрируется в Журнале регистрации приходных и расходных кассовых ордеров (форма № КО 3). После выдачи денег в кассовой книге (форма № КО 4)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4 Порядка, при выдаче зарплаты в централизованных бухгалтериях на общую сумму выданной заработной платы составляется один расходный кассовый ордер, дата и номер которого проставляются на каждой платёжной (расчётно-платёжной)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подписями расходный кассовый ордер заверяют руководитель, главный бухгалтер (или уполномоченные специальным приказом должностные лица) и кассир. Лицо, получившее деньги по данному ордеру, также расписывается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я деньги по расходному кассовому ордеру или заменяющему его документу, кассир должен потребовать предъявления документа (паспорта или другого документа), удостоверяющего личность получателя. В расходном кассовом ордере указывается наименование и номер документа, кем и когда документ вы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в получении денег может быть сделана получателем только собственноручно чернилами или шариковой ручкой с указанием полученной суммы (рублей — прописью, копеек — циф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4 Порядка, приходные и расходные кассовые ордера или заменяющие их документы немедленно после получения или выдачи по ним денег подписываются кассиром, а приложенные к ним документы погашаются штампом или надписью «Оплачено» с указанием даты (числа, месяца,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2 Порядка, все поступления и выдачи наличных денег предприятия учитывают в кассовой книге. Согласно п. 23 Порядка, предприятие ведёт только одну кассовую книгу, которая должна быть пронумерована, прошнурована и опечатана сургучной или мастичной печатью. Количество листов в кассовой книге заверяется подписями руководителя и главного бухгалтера да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4 Порядка, записи в кассовую книгу производятся кассиром сразу же после получения или выдачи денег по каждому ордеру или другому заменяющему его документу. Ежедневно в конце рабочего дня, кассир подсчитывает итоги операций за день, выводит остаток денег в кассе на следующее число и передаёт в бухгалтерию в качестве отчёта кассир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6 Порядка, контроль за правильным ведением кассовой книги возлагается на главного бухгалтер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7 Порядка, выдача денег из кассы, не подтверждённая распиской получателя в расходном кассовом ордере или другом заменяющем его документе, в оправдание остатка наличных денег в кассе не принимается. Эта сумма считается недостачей и взыскивается с кассира. Наличные деньги, не подтверждённые приходными кассовыми ордерами, считаются излишком кассы и зачисляются в доход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9 Порядка, руководители предприятий обязаны оборудовать кассу (изолированное помещение, предназначенное для приё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32-33,35 Порядка, после издания приказа (решения, постановления) о назначении кассира на работу, руководитель предприятия обязан под расписку ознакомить его с Порядком ведения кассовых операций в России, после чего с кассиром заключается договор о полной материальной ответственности. Кассир в соответствии с действующим законодательством о материальной ответственности рабочих и служащих несёт полную материальную ответственность за сохранность всех принятых им ценностей и за ущерб, причинённый предприятию как в результате умышленных действий, так и в результате небрежного или недобросовестного отношения к своим обязанностям. На предприятиях, имеющих одного кассира, в случае необходимости временной его замены, исполнение обязанностей кассира возлагается на другого работника по письменному приказу руководителя предприятия (решению, постановлению). С этим работником заключается договор о матер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лых предприятиях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о материаль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орядка ведения кассовых операций со стороны кассира не выявлены. Выплаты заработной платы работникам и списания наличных денежных средств из кассы не произ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е и расходные кассовые ордера выписываются и регистрируются главным бухгалтером. Кассовая книга ведётся аккуратно, без исправлений и подчи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не осуществлял реализацию за наличный денежный рас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ежегодного контроля за движением денежной наличности и финансово-хозяйственной дисциплины ЖСК 1226 со стороны обслуживающего банка (ОАО «Банк ВТБ Северо-Запад»), нарушений Порядка ведения кассовых операций не выявлены, проверки проходят без замечаний. Копии «Справок о результатах проверки соблюдения предприятием порядка работы с денежной наличностью» прилаг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РАСЧЁТНО-КРЕДИТНЫХ ОПЕРАЦИЙ И РАСЧЁТОВ С ПОДОТЧЁТНЫМИ ЛИЦ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расчётно-кредитных операций и расчётов с подотчётными лицами, согласно приказу на ревизию, проводилась сплош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тический учёт расчётно-кредитных операций и расчётов с подотчётными лицами вёлся в электронных регистрах учёта «1С:Предприя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проверка авансовых отчётов по расходованию наличных денег за 2016-17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выдачи сумм под отчёт посторонним лицам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выдачи сумм взаём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анных аналитического учёта по сч. 71 (расчёты с подотчётными лицами) установлено, что главный бухгалтер осуществляет тщательный контроль за состоянием расчётов с подотчётными лицами. Своевременно выплачиваются перерасходы по авансовым отчётам и взыскиваются не использованные су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ОПЕРАЦИЙ ПО РАСЧЁТНОМУ СЧЁ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операций по расчётному счёту, согласно приказу на ревизию, проводилась сплошным методом. ЖСК 1226 имеет один расчётный счёт, открытый в Филиал ОПЕРУ ОАО «Банк ВТБ в Санкт-Петербурге». Синтетический учёт операций по расчётному счёту вёлся в электронных регистрах учёта «1С:Предприятие». Несмотря на большой объём представленных документов, проверка, согласно приказу на ревизию, проводилась сплош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банковские документы подшиваются в соответствии с банковскими выписками и ежедневно архивируются. Отсутствие первичных документов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по выпискам банка по расчётному счёту соответствовали суммам, указанным в приложенных к ним первичных документах. В проверяемом периоде в ЖСК 1226 действовал следующий расчётный счёт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2: Счёт в банке в 2016-17гг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2798"/>
        <w:gridCol w:w="2100"/>
        <w:gridCol w:w="2095"/>
      </w:tblGrid>
      <w:tr>
        <w:trPr>
          <w:trHeight w:val="42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ного счё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01.01.2018 г. по данным бух. учёта (руб.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01.01.2018 г. по данным банк. выписок (руб.)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ПЕРУ ОАО «Банк ВТБ в Санкт-Петербурге»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03 810 712 000 000 05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574,80 руб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574,80 руб.</w:t>
            </w:r>
          </w:p>
        </w:tc>
      </w:tr>
    </w:tbl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по действующему расчётному счёту на 31.12.2017 г. и обороты за проверяемый период полностью подтверждены выписками из банка и прилагаемыми к ним первичными доку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е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9 Закона о бухгалтерском учёте, все хозяйственные операции, проводимые организацией, должны оформляться оправдательными документами. Эти документы служат первичными учётными документами, на основании которых ведётся бухгалтерский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.6 Указания Банка России от 08.10.2008 г. № 2089 У «О порядке составления кредитными организациями годового отчёта» от всех клиентов - юридических лиц до 31 января нового года должны быть получены письменные подтверждения остатков по открытым им счетам по состоянию на 01 января нового года. Если по каким-либо причинам кредитные организации не имеют возможности получить письменные подтверждения остатков по счетам в указанный выше срок, то процедура получения письменных подтверждений остатков должна быть продолжена до момента их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орядка ведения операций по расчётному счёту не выявлены. Все операции подтверждены выписками банка с приложением первичных документов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дел свидетельствует о достаточной эффективности системы внутреннего контроля ЖСК 122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ОПЕРАЦИЙ ПО ВАЛЮТНОМУ С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ный счёт в ЖСК 1226 не откры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УЧЁТ ДОЛГОСРОЧНЫХ И КРАТКОСРОЧНЫХ КРЕДИТОВ И ЗАЙМ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установила, что в проверяемом периоде операций заимствования и кредитования в ЖСК 1226 не происходи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ВИЗИЯ УЧЁТА ТРУДА И ЗАРАБОТНОЙ ПЛАТЫ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операций по учёту труда и заработной платы, согласно приказу на ревизию, проводилась сплошным методом. Штатное расписание ЖСК 1226 на 01.01.2018 включает 6 сотрудников в шт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заработной платы ведётся в программе «1С: Зарплата». Начисленная заработная плата за 2016-17 г.г. выплачена полностью на 01.01.2018 года, налоги перечислены полностью, есть переплата в ПФ РФ в сумме 398,85 руб., которая будет зачтена в счет будущих платежей. Выдача заработной платы осуществляется два раза в месяц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и 30(31)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аудита расчётов по учёту труда и заработной платы были проверены аналитические ведомости, приказы, табеля учёта рабочего времени, штатное расписание, трудовые договоры по расчётам с сотрудниками по заработной плате за 2016-17г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оскомстата России от 05.01.2004 г. № 1 «Об утверждении унифицированных форм первичной учётной документации по учёту труда и его оплаты» (далее - постановление) утверждены согласованные с Министерством финансов России, Министерством экономического развития и торговли России, Министерством труда и социального развития России унифицированные формы первичной учётной документации по учёту труда и его оплаты, в том числе по учёту кадр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(распоряжение) о приёме работника на работу (форма № Т 1) применяется для оформления и учёта принимаемых на работу работников по трудовому договор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(распоряжение) о поощрении работника (форма № Т 11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(распоряжение) о поощрении работников (форма № Т 11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карточка работника (форма № Т 2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ёте (форма № T 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255 Налогового Кодекса России,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, трудовыми договорами (контрактами) и (или) коллективн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ходам на оплату труда для целей налогообложения прибыли относятся, в част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, начисленные по тарифным ставкам, должностным окладам, сдельным расценкам или в процентах от выручки в соответствии с принятыми у налогоплательщика формами и системами оплаты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я стимулирующего характера, в том числе премии за производственные результаты, надбавки к тарифным ставкам и окладам за профессиональное мастерство, высокие достижения в труде и иные подоб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252 НК России, определено, что расходами признаются обоснованные и документально подтверждённые затраты (а в случаях, предусмотренных в статье 265 НК России, убытки), осуществлённые (понесённые) налогоплате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кументально подтверждёнными расходами понимаются затраты, подтверждённые документами, оформленными в соответствии с законодательством, и (или) документами, косвенно подтверждающими произведённые расходы (в том числе приказом о командировке, проездными документами, отчётом о выполненной работе в соответствии с догов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гласно статье 313 НК России, налогоплательщики исчисляют налоговую базу по итогам каждого отчётного (налогового) периода на основе данных налогового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данных налогового учёта являются, в том числе, первичные учёт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9 Закона о бухгалтерском учёте все хозяйственные операции, проводимые организацией, должны оформляться оправдательными документами. Эти документы служат первичными учётными документами, на основании которых ведётся бухгалтерский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. 2 ст. 9 Закона о бухгалтерском учёте первичные учётные документы принимаются к учёту, если они составлены по форме, содержащейся в альбомах унифицированных форм первичной учё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кумен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составления докумен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от имени которой составлен докумен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хозяйственной опе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ей лиц, ответственных за совершение хозяйственной операции и правильность её оформ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писи указ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в качестве первичных учётных документов в налоговом учёте выступают копии первичных документов, используемых в бухгалтерском учё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ощрения работников за добросовестный труд устанавливается ст. 191 ТК России, в которой предусматривается, что работодатель поощряет работников, добросовестно исполняющих трудовые обязанности (объявляет благодарность, выдаёт премию, награждает ценным подарком, почётной грамотой, представляет к званию лучшего по профессии). Другие виды поощрений работников за труд определяются коллективным договором или правилами внутреннего трудового распорядка, а также уставами и положениями 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ботодателем должен быть установлен, прежде всего, перечень видов поощрения, которые могут применяться в случае достижения работником определённых успехов. Такой перечень, как указывалось выше, может быть установлен в локальных нормативных актах работодателя и включать в себя как перечисленные в ТК России виды поощрения, так и дополнительные виды поощрения в случае, если работодатель сочтёт необходимым их у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и выплачивают на основании приказа (распоряжения) руководителя организации (форма № Т 11 или № Т 11а), где должны быть ука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ремируемого работника, его должность (специальность, професс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пре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ей установлено, что оплата труда производится в соответствии со штатным расписанием ЖСК 1226. Расходы на оплату труда и соответствующие налоговые начисления на фонд оплаты труда заложены в сметы доходов и расходов на 2016-2017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плошной проверки за 2016-2017 г.г. нарушения в первичных документах по учёту и оплате труда не выявлены. Перерасхода ФОТ не выявлено. Соответствующие налоговые платежи осуществляются своевременно. Задержек с выплатой заработной платы не выявлено. В результате проверки нарушения не выя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я 2018 года МРОТ вырастет до 11 163 рублей в месяц. Закон, который сравнял минимальный размер оплаты труда и прожиточный минимум, подписал президент России В.В. Путин. Выплата работникам заработной платы в размере ниже прожиточного уровня (минимального размера заработной платы, предусмотренного ст. 133 Трудового кодекса РФ) влечет административную ответственность по ч. 1 ст. 5.27 КоАП РФ. В связи с увеличением МРОТ до уровня прожиточного уровня с мая 2018 года, ревизионная комиссия рекомендует увеличить размер заработной платы сотрудников в соответствие с действующим законодательством во избежание штрафов со стороны трудовой инспекции РФ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ЧЁТ ПРОЧИХ ДОХОДОВ И РАСХОДОВ (ВНЕРЕАЛИЗАЦИОННЫХ ДОХОДОВ И РАСХОД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установила, что в проверяемом периоде операций, относимых к прочим доходам и расходам (внереализационным доходам и расходам), в ЖСК 1226 не происходи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РЕВИЗИЯ УПРАВЛЕНЧЕСКИХ (АДМИНИСТРАТИВНО-ХОЗЯЙСТВЕННЫХ) РАС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освещение ревизии статей затрат изложено в разделе III.16. «Ревизия Смет доходов и расходов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ой комиссией установлено, что к административно-хозяйственным расходом ЖСК 1226 относит следующие затра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расх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расчётного счёта в Банке ВТ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установлена правомерность отнесения перечисленных затрат к соответствующим статьям. Комиссия обратила особое внимание на экономн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атьи «хозяйственные расходы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овела проверку договоров с Филиал ОПЕРУ ОАО «Банк ВТБ в Санкт-Петербурге», расходы по которому относятся Правлением на статью «обслуживание расчётного счёта» и не выявила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ы догово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говор № 114/08 от 09.12.2008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говор № 161/09 от 31.03.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РЕВИЗИЯ ДЕЯТЕЛЬНОСТИ ФИЛИАЛОВ ЖСК 12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установила, что согласно действующего Устава ЖСК 1226 не имеет права создания филиалов и от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установила, что на момент проверки ЖСК 1226 не имеет филиалов и отдел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РЕВИЗИЯ ОБЪЁМОВ ВЫПОЛНЕННЫХ РАБОТ ОБСЛУЖИВАЮЩИМИ И ПОДРЯДНЫМИ ОРГАНИЗАЦИЯМ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операций по учёту работ обслуживающих и подрядных организаций, согласно приказу на ревизию, проводилась выборочным методом. Ревизия фактического выполнения работ по обслуживанию и текущему ремонту дома ЖСК 1226 проводилась путём осмотра объектов, на которых выполнялись работы, а также путём проверки соответствия применяемых при составлении смет и актов выполненных работ СНиП и требований иных норматив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работ, выполненных подрядными и обслуживающими организациями и предъявленных ЖСК 1226 к оплате нарушений не выявле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РЕВИЗИЯ НАЧИСЛЕНИЯ КВАРТИРНОЙ ПЛАТЫ И РАСЧЁТОВ С ЧЛЕНАМИ ЖСК 1226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квартир – 354. Ревизия начисления квартирной платы и расчётов с членами ЖСК 1226, согласно приказу на ревизию, проводилась выбороч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была проведена выборочная проверка правильности начисления квартплаты и коммунальных услуг бухгалтерией. Расхождения не были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начисления выполняются по тарифам, утверждённым Правительством Санкт-Петербурга. Для лиц, установивших и зарегистрировавших надлежащим образом индивидуальные приборы учёта, начисления выполняются в соответствии с предоставляемыми показаниями. Установлено, что Правление ведёт журнал учёта показаний счётчиков по каждой квартире. Установлено, что Правлением ведётся картотека платёжных документов в разрезе каждой квар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а общая задолженность по квартирной плате 4 333 539,01 руб. из них долг за три и более месяцев на 01.01.2018 года за следующими членами ЖСК 1226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3: Задолженность по квартплате за три и более месяцев на 01.01.2018г.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385"/>
        <w:gridCol w:w="2693"/>
        <w:gridCol w:w="2117"/>
        <w:gridCol w:w="2336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оличество месяцев задолжен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ьченко И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33,59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О.К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47,31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а И.Ф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68,5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Р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17,8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еева О.С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960,5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Ю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619,45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С.С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 230,81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О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56,27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В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348,21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Т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153,1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 В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974,1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а Н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629,82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Т.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420,7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нас Н.Г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555,45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кина Г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318,0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нова Н.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904,8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Л.Б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785,62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ов А.П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032,38 руб.</w:t>
            </w:r>
          </w:p>
        </w:tc>
      </w:tr>
      <w:tr>
        <w:trPr/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4 256,56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шла к выводу, что общая задолженность жильцов по оплате выросла на 21% относительно данных по прошлому собранию. Также можно сказать, что Правлением налажен прозрачный учёт и оперативный контроль поступления квартир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задолженность по квартплате свыше 2-х лет составляет 1 240 245,14 руб. (кв.80, 81, 105, 173 199, 287), что составляет 28,6%  от общей задолженности. Комиссия предлагает Правлению усилить работу с должниками, направив им уведомления о необходимости погасить задолженность в течение двух месяцев с предупреждением, в противном случае, приостановки выдачи должникам справок и прочих документов Правл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РЕВИЗИЯ СМЕТ ДОХОДОВ 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смет доходов и расходов, согласно приказу на ревизию, проводилась выборочным мето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тные и фактические показатели за 2016-17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провела проверку соответствия произведённых фактических доходов и расходов за 2016-17 гг. с начисленными показателями.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4: Сопоставление начисленных и фактических показателей доходов за 2016-17гг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7"/>
        <w:gridCol w:w="1964"/>
        <w:gridCol w:w="1964"/>
        <w:gridCol w:w="2339"/>
      </w:tblGrid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6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«+» — задолжен.,   «-» — переплата)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ы ЖС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094 877,23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1 108,74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 768,49 руб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02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ы ЖС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20 704,90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26 253,79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451,11 руб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5 582,13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67 362,53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8 219,6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олг по оплате в 2017 году жильцы сократили на 1 259 317,38 руб., что указывает на активную работу правления ЖСК 1226 с жиль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численные суммы по квартплате составили 2,6% от сметы 2016 года, что для плановых показателей является удовлетворительным. Но учитывая общую задолженность 4 333 539,01 руб., процент составит 23,3 – это ведет к невозможности покрывать кредиторскую задолженность поставщикам, которая составляет на 01.01.2018г. – 1 805 669,94 руб. и говорит о некоторой финансовой не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осуществляются из платежей жиль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за 2016-17гг. направлены на (по данным бухгалтерского учета)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7: Сопоставление сметных и фактических показателей расходов за 2016-17гг., руб.</w:t>
      </w:r>
    </w:p>
    <w:tbl>
      <w:tblPr>
        <w:tblW w:w="52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1520"/>
        <w:gridCol w:w="1660"/>
        <w:gridCol w:w="1799"/>
        <w:gridCol w:w="2075"/>
      </w:tblGrid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7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на 01.01.2016г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слено по смет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чено фактич. расходов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«+» — задолжен.,   «-» — переплата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60 (поставщики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1 114,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 250 521,2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95 965,73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05 669,94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68 (налоги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 279,37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788,3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48,0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69 (внебюдж.фонды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1 844,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1 445,4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8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70 (расч.с персоналом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06 773,1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 773,1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71 (подотчетн.лица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54,5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54,5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1 114,4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743 972,5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066 527,18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 016,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женность  1 835 016,78 руб.  и это составляет 9,8% от начисленных взносов жильцов по 2017 году, что представляется как удовлетворительное финансовое положение ЖСК 1226. 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8: Сопоставление сальдо доходов и расходов на 01.01.2018г., руб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7"/>
        <w:gridCol w:w="1964"/>
        <w:gridCol w:w="1964"/>
        <w:gridCol w:w="2339"/>
      </w:tblGrid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6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на 01.01.2018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(кредит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(дебет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«+» — задолжен.,   «-» — переплата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68,69 – Поставщики и др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 016,78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 016,78 руб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- жильцы ЖС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3 539,01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333 539,01 руб.</w:t>
            </w:r>
          </w:p>
        </w:tc>
      </w:tr>
      <w:tr>
        <w:trPr>
          <w:trHeight w:val="243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- Расчетный сче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 574,80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7 574,80 руб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 016,78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1 113,81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6 097,03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ЖСК 1226 должен 1 835 016,78 руб. поставщикам за проделанную работу и оказанные услуги, а ему должны жильцы в виде квартплаты 4 333 539,01 руб., также на расчетном счете на 01.01.2018г. имеется 367 574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нализе сметы доходов и фактических расходов по смете комиссия пришла к заключению, что анализ за 2016-17гг. показывает образовавшийся профицит денежных средств в сумме 1 031 080,25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IV.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объем замечаний, приведённых в аналитической части, свидетельствует о 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нутреннего контроля в ЖСК 1226 удовлетворительна и не допускает серьёзных отклонений в ведении учёта и отчётности и налогового учёта от действующих норм и требов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едлагает Правлению ЖСК 1226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с должниками, направив им уведомления о необходимости погасить задолженность в течение двух месяцев с предупреждением, в противном случае, приостановки выдачи должникам справок и прочих документов Правлением, а также обратиться к юридической организации за помощью в составлении документов для обращения в суд по взысканию задолжен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начисление работникам заработной платы, так как нарушение, предусмотренного ст. 133 Трудового кодекса РФ влечет административную ответственность по ч. 1 ст. 5.27 КоАП РФ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50" w:type="pct"/>
        <w:jc w:val="left"/>
        <w:tblInd w:w="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7"/>
        <w:gridCol w:w="3625"/>
      </w:tblGrid>
      <w:tr>
        <w:trPr>
          <w:tblHeader w:val="true"/>
        </w:trPr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. В. Белякова /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М. В. Мазур /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ы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  ЖСК 122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В. М. Ненахов /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  ЖСК 122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Е. Н. Брязги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reateby">
    <w:name w:val="createby"/>
    <w:basedOn w:val="Style8"/>
    <w:qFormat/>
    <w:rPr/>
  </w:style>
  <w:style w:type="character" w:styleId="Newsitemcategory">
    <w:name w:val="newsitem_category"/>
    <w:basedOn w:val="Style8"/>
    <w:qFormat/>
    <w:rPr/>
  </w:style>
  <w:style w:type="character" w:styleId="Newsitempublished">
    <w:name w:val="newsitem_published"/>
    <w:basedOn w:val="Style8"/>
    <w:qFormat/>
    <w:rPr/>
  </w:style>
  <w:style w:type="character" w:styleId="Newsitemhits">
    <w:name w:val="newsitem_hits"/>
    <w:basedOn w:val="Style8"/>
    <w:qFormat/>
    <w:rPr/>
  </w:style>
  <w:style w:type="character" w:styleId="Email">
    <w:name w:val="email"/>
    <w:basedOn w:val="Style8"/>
    <w:qFormat/>
    <w:rPr/>
  </w:style>
  <w:style w:type="character" w:styleId="Print">
    <w:name w:val="prin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2">
    <w:name w:val="s2"/>
    <w:basedOn w:val="Style8"/>
    <w:qFormat/>
    <w:rPr/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jsglistcontainer">
    <w:name w:val="yjsg_list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details">
    <w:name w:val="more_detail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temreadmore">
    <w:name w:val="item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details1">
    <w:name w:val="more_detail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temreadmore1">
    <w:name w:val="itemreadmor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pc</dc:creator>
  <dc:description/>
  <dc:language>en-US</dc:language>
  <cp:lastModifiedBy>Andreich</cp:lastModifiedBy>
  <cp:lastPrinted>2016-03-16T16:50:00Z</cp:lastPrinted>
  <dcterms:modified xsi:type="dcterms:W3CDTF">2018-03-19T07:59:00Z</dcterms:modified>
  <cp:revision>2</cp:revision>
  <dc:subject/>
  <dc:title/>
</cp:coreProperties>
</file>